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南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安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事业编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Coral_soso</cp:lastModifiedBy>
  <cp:lastPrinted>2011-06-16T09:26:00Z</cp:lastPrinted>
  <dcterms:modified xsi:type="dcterms:W3CDTF">2024-12-11T08:56:4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438900D0B4354A41DA96841D9D93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