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100"/>
        <w:ind w:left="0" w:hanging="0"/>
        <w:jc w:val="center"/>
        <w:rPr>
          <w:sz w:val="32"/>
          <w:szCs w:val="32"/>
          <w:lang w:val="en-US" w:eastAsia="zh-CN"/>
        </w:rPr>
      </w:pPr>
      <w:r>
        <w:rPr>
          <w:sz w:val="32"/>
          <w:szCs w:val="32"/>
          <w:lang w:val="en-US" w:eastAsia="zh-CN"/>
        </w:rPr>
        <w:t>综合评审</w:t>
      </w:r>
    </w:p>
    <w:tbl>
      <w:tblPr>
        <w:tblW w:w="6050" w:type="pct"/>
        <w:jc w:val="center"/>
        <w:tblInd w:w="0" w:type="dxa"/>
        <w:tblLayout w:type="fixed"/>
        <w:tblCellMar>
          <w:top w:w="0" w:type="dxa"/>
          <w:left w:w="108" w:type="dxa"/>
          <w:bottom w:w="0" w:type="dxa"/>
          <w:right w:w="108" w:type="dxa"/>
        </w:tblCellMar>
      </w:tblPr>
      <w:tblGrid>
        <w:gridCol w:w="636"/>
        <w:gridCol w:w="724"/>
        <w:gridCol w:w="720"/>
        <w:gridCol w:w="4820"/>
        <w:gridCol w:w="425"/>
        <w:gridCol w:w="897"/>
        <w:gridCol w:w="908"/>
        <w:gridCol w:w="920"/>
      </w:tblGrid>
      <w:tr>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评分表</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提供的服务方案，应包括但不限于以下内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货保障流程及要点阐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输保障及进度控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调试实施步骤及培训方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理制度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供应提供上述内容的，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未提供不得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供应商提供的服务方案内容的完整性和合理性进行综合评审：</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项目实施方案内容完整详细、考虑问题周全，针对性强、思路清晰，安排科学合理、完全满足且优于采购文件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项目实施方案内容较完整详细、针对性较强、可行性比较具有操作性，完全满足采购文件要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项目实施方案内容基本完整、针对性和可行性一般，基本满足采购文件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项目实施方案内容有欠缺、不完整，存在不合理叙述部分，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E.</w:t>
            </w:r>
            <w:r>
              <w:rPr>
                <w:rFonts w:ascii="宋体" w:hAnsi="宋体" w:cs="宋体" w:eastAsia="宋体"/>
                <w:i w:val="false"/>
                <w:iCs w:val="false"/>
                <w:color w:val="000000"/>
                <w:kern w:val="0"/>
                <w:sz w:val="24"/>
                <w:szCs w:val="24"/>
                <w:u w:val="none"/>
                <w:lang w:val="en-US" w:eastAsia="zh-CN" w:bidi="ar"/>
              </w:rPr>
              <w:t>不提供者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后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提供的售后服务方案，应包括但不限于以下内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后服务的内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计划可行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员配备及响应时间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供应提供上述内容的，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未提供不得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供应商提供的售后服务方案内容的完整性和合理性进行综合评审：</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售后服务方案内容完整详细、考虑问题周全，针对性强、思路清晰，安排科学合理、完全满足且优于采购文件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售后服务方案内容较完整详细、针对性较强、可行性比较具有操作性，完全满足采购文件要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售后服务方案内容基本完整、针对性和可行性一般，基本满足采购文件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售后服务方案内容有欠缺、不完整，存在不合理叙述部分，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E.</w:t>
            </w:r>
            <w:r>
              <w:rPr>
                <w:rFonts w:ascii="宋体" w:hAnsi="宋体" w:cs="宋体" w:eastAsia="宋体"/>
                <w:i w:val="false"/>
                <w:iCs w:val="false"/>
                <w:color w:val="000000"/>
                <w:kern w:val="0"/>
                <w:sz w:val="24"/>
                <w:szCs w:val="24"/>
                <w:u w:val="none"/>
                <w:lang w:val="en-US" w:eastAsia="zh-CN" w:bidi="ar"/>
              </w:rPr>
              <w:t>不提供者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保证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提供的质量保证方案，应包括但不限于以下内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值性服务承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保期满后的相关服务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供应提供上述内容的，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未提供不得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供应商提供的质量保证方案内容的完整性和合理性进行综合评审：</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项目质量保证方案完整详细、考虑问题周全，针对性强、思路清晰，安排科学合理、完全满足且优于采购文件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项目质量保证方案较完整详细、针对性较强、可行性比较具有操作性，完全满足采购文件要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项目质量保证方案内容基本完整、针对性和可行性一般，基本满足采购文件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项目质量保证方案内容有欠缺、不完整，存在不合理叙述部分，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E.</w:t>
            </w:r>
            <w:r>
              <w:rPr>
                <w:rFonts w:ascii="宋体" w:hAnsi="宋体" w:cs="宋体" w:eastAsia="宋体"/>
                <w:i w:val="false"/>
                <w:iCs w:val="false"/>
                <w:color w:val="000000"/>
                <w:kern w:val="0"/>
                <w:sz w:val="24"/>
                <w:szCs w:val="24"/>
                <w:u w:val="none"/>
                <w:lang w:val="en-US" w:eastAsia="zh-CN" w:bidi="ar"/>
              </w:rPr>
              <w:t>不提供者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响应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的每一项产品技术参数完全满足或优于采购需求参数的得满分，每有一项不满足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供应商承接类似项目业绩，每一项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证明材料：响应文件提供合同复印件加盖公章，时间以合同签订时间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选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得分＝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商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基准价为满足比选文件要求且价格最低的响应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3:28Z</dcterms:created>
  <dc:creator>Administrator</dc:creator>
  <dc:description/>
  <dc:language>en-US</dc:language>
  <cp:lastModifiedBy>爆炸的榴莲</cp:lastModifiedBy>
  <cp:lastPrinted>2024-09-03T15:56:00Z</cp:lastPrinted>
  <dcterms:modified xsi:type="dcterms:W3CDTF">2024-09-03T07: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242CA96E486782F4C322A54B58C9_13</vt:lpwstr>
  </property>
  <property fmtid="{D5CDD505-2E9C-101B-9397-08002B2CF9AE}" pid="3" name="KSOProductBuildVer">
    <vt:lpwstr>2052-12.1.0.17827</vt:lpwstr>
  </property>
  <property fmtid="{D5CDD505-2E9C-101B-9397-08002B2CF9AE}" pid="4" name="commondata">
    <vt:lpwstr>commondata</vt:lpwstr>
  </property>
</Properties>
</file>