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2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同一合同项下的政府采购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八、九科业务用房和洗衣房等拆除的物资回收处置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2-20T02:2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16250</vt:lpwstr>
  </property>
  <property fmtid="{D5CDD505-2E9C-101B-9397-08002B2CF9AE}" pid="4" name="commondata">
    <vt:lpwstr>commondata</vt:lpwstr>
  </property>
</Properties>
</file>