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海南省安宁医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全自动片剂摆药机专用耗材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采购项目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基本情况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项目名称：海南省安宁医院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4"/>
          <w:szCs w:val="22"/>
        </w:rPr>
        <w:t>全自动片剂摆药机专用耗材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采购项目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采购内容： </w:t>
      </w:r>
      <w:r>
        <w:rPr>
          <w:rFonts w:ascii="仿宋_GB2312" w:hAnsi="仿宋_GB2312" w:cs="仿宋_GB2312" w:eastAsia="仿宋_GB2312"/>
          <w:sz w:val="28"/>
          <w:szCs w:val="28"/>
        </w:rPr>
        <w:t>全自动片剂摆药机（设计：株式会社汤山制作所；型号：</w:t>
      </w:r>
      <w:r>
        <w:rPr>
          <w:rFonts w:eastAsia="仿宋_GB2312" w:cs="仿宋_GB2312" w:ascii="仿宋_GB2312" w:hAnsi="仿宋_GB2312"/>
          <w:sz w:val="28"/>
          <w:szCs w:val="28"/>
        </w:rPr>
        <w:t>YS-CS-206FDSⅡ</w:t>
      </w:r>
      <w:r>
        <w:rPr>
          <w:rFonts w:ascii="仿宋_GB2312" w:hAnsi="仿宋_GB2312" w:cs="仿宋_GB2312" w:eastAsia="仿宋_GB2312"/>
          <w:sz w:val="28"/>
          <w:szCs w:val="28"/>
        </w:rPr>
        <w:t>）使用耗材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样，即摆药机用包药纸、热敏纸和配套碳条色带，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采购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自动片剂摆药机专用耗材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计采购情况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701"/>
        <w:gridCol w:w="1276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耗材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       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摆药机用包药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mm*3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</w:tr>
      <w:tr>
        <w:trPr>
          <w:trHeight w:val="6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碳条色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mm*4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敏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mm*12mm*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</w:tr>
    </w:tbl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预算金额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41410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元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最高限价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41410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元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注：超出最高限价的报价，按无效报价处理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合同签订期限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年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合同履行期限：按月计划送货，收货地点：住院药房或供应室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结算金额与周期：</w:t>
      </w:r>
      <w:r>
        <w:rPr>
          <w:rFonts w:ascii="仿宋_GB2312" w:hAnsi="仿宋_GB2312" w:cs="仿宋_GB2312" w:eastAsia="仿宋_GB2312"/>
          <w:sz w:val="28"/>
          <w:szCs w:val="28"/>
        </w:rPr>
        <w:t>以实际使用供货方物资的相应货款作为付款依据；三个月，结算方式：银行转账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配送要求：不接受第三方配送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项目不拆包须整包应标，不接受联合体投标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02:00Z</dcterms:created>
  <dc:creator>韩玉恒</dc:creator>
  <dc:description/>
  <dc:language>en-US</dc:language>
  <cp:lastModifiedBy>爆炸的榴莲</cp:lastModifiedBy>
  <cp:lastPrinted>2023-11-07T08:44:00Z</cp:lastPrinted>
  <dcterms:modified xsi:type="dcterms:W3CDTF">2023-11-08T02:30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71470471C461690CFA808C12CA687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