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sz w:val="18"/>
                <w:szCs w:val="18"/>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履行合同所必需的设备和专业技术能力（提供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提供书面声明函加盖单位公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高级管理人员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供应商全部响应本项目采购需求书的全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全自动片剂摆药机专用耗材采购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11-0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933</vt:lpwstr>
  </property>
  <property fmtid="{D5CDD505-2E9C-101B-9397-08002B2CF9AE}" pid="4" name="commondata">
    <vt:lpwstr>commondata</vt:lpwstr>
  </property>
</Properties>
</file>