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lang w:val="en-US" w:eastAsia="zh-CN"/>
        </w:rPr>
        <w:t>年全自动片剂摆药机专用耗材采购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277</Characters>
  <CharactersWithSpaces>4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11-08T02:29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2.1.0.15933</vt:lpwstr>
  </property>
</Properties>
</file>