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2</w:t>
      </w:r>
      <w:r>
        <w:rPr>
          <w:rFonts w:cs="宋体" w:ascii="宋体" w:hAnsi="宋体"/>
          <w:bCs/>
          <w:sz w:val="24"/>
        </w:rPr>
        <w:t xml:space="preserve">                      </w:t>
      </w:r>
      <w:r>
        <w:rPr>
          <w:rFonts w:ascii="宋体" w:hAnsi="宋体" w:cs="宋体"/>
          <w:bCs/>
          <w:sz w:val="32"/>
          <w:szCs w:val="32"/>
        </w:rPr>
        <w:t>报价一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73"/>
        <w:gridCol w:w="2001"/>
        <w:gridCol w:w="2713"/>
        <w:gridCol w:w="966"/>
      </w:tblGrid>
      <w:tr>
        <w:trPr>
          <w:trHeight w:val="122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名称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（折扣率）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服务期限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18"/>
              </w:rPr>
              <w:t>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基本建设项目造价咨询服务公司选聘项目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2"/>
              </w:rPr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合同签订之日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</w:p>
          <w:p>
            <w:pPr>
              <w:pStyle w:val="Heading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一年一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2"/>
                <w:lang w:eastAsia="zh-CN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auto" w:line="360" w:before="0" w:after="10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（盖公章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21">
    <w:name w:val="正文文本首行缩进 21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b/>
      <w:bCs w:val="false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爆炸的榴莲</dc:creator>
  <dc:description/>
  <dc:language>en-US</dc:language>
  <cp:lastModifiedBy>爆炸的榴莲</cp:lastModifiedBy>
  <dcterms:modified xsi:type="dcterms:W3CDTF">2023-10-27T09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5BA4D7006445AB48DA860D1862E67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