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评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审打分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标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标细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满分</w:t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停车场管理方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根据服务方案，定位准确全面、管理路径清晰，针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对性与操作性较强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优的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5-30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良的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-14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一般的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-5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分，没有提供方案的不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突发事件应急方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主要评审应急措施及预案是否合规合理、得力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位，对安全突发事件，提供的应急处置预案，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完整、科学合理、流程清晰、措施得当、针对性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操作性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优的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 xml:space="preserve">15-30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分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良的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 xml:space="preserve">6-14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分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一般的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1-5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分，没有提供方案的不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织 及人员配 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投标方根据项目实际情况，合理配置服务人员。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位设置科学，人员配备合理， 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-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，良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-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，一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，没有不得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述人员须提供社保复印件， 不提供不得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业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、投标人 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2019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年 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月至今具有相关物业服务类似项目业绩，每提供一份得 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分，满分 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Times New Roman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明材料：提供合同复印件或中标通知书复印件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复印件需加盖公章，不提供者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、投标人经营范围里有停车场服务的得 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Times New Roman"/>
                <w:sz w:val="24"/>
                <w:szCs w:val="24"/>
              </w:rPr>
              <w:t>分，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不得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招标文件要求且最后报价最高的供应商的价格为投标基准价，其价格分为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最后投标报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投标基准价）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sz w:val="24"/>
                <w:szCs w:val="24"/>
              </w:rPr>
              <w:t>×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报价不能低于</w:t>
            </w:r>
            <w:r>
              <w:rPr>
                <w:rFonts w:cs="宋体" w:ascii="宋体" w:hAnsi="宋体"/>
                <w:sz w:val="24"/>
                <w:szCs w:val="24"/>
              </w:rPr>
              <w:t>1264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制作规范，便于查阅。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7:00Z</dcterms:created>
  <dc:creator>爆炸的榴莲</dc:creator>
  <dc:description/>
  <dc:language>en-US</dc:language>
  <cp:lastModifiedBy>爆炸的榴莲</cp:lastModifiedBy>
  <dcterms:modified xsi:type="dcterms:W3CDTF">2023-01-18T01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72D87C6004DE98F20608B2D9C57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