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精防人才培养一体化教室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264</Characters>
  <CharactersWithSpaces>4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6-07T03:13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744</vt:lpwstr>
  </property>
</Properties>
</file>