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</w:t>
      </w:r>
      <w:bookmarkStart w:id="0" w:name="_GoBack"/>
      <w:bookmarkEnd w:id="0"/>
      <w:r>
        <w:rPr>
          <w:rFonts w:ascii="宋体" w:hAnsi="宋体" w:cs="宋体"/>
          <w:color w:val="000000"/>
          <w:sz w:val="24"/>
          <w:lang w:val="en-GB"/>
        </w:rPr>
        <w:t>南省安宁医院关于心理援助热线升级招标项目遴选招标代理公司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8</Words>
  <Characters>275</Characters>
  <CharactersWithSpaces>47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02-15T07:18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294</vt:lpwstr>
  </property>
</Properties>
</file>