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jc w:val="both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szCs w:val="24"/>
        </w:rPr>
        <w:t>海南省安宁医院宣传画册工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  <w:bookmarkStart w:id="0" w:name="_GoBack"/>
      <w:bookmarkEnd w:id="0"/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274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3-06-08T04:15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4309</vt:lpwstr>
  </property>
</Properties>
</file>