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（含东红分院）污水运营及排污证管理项目遴选招标代理公司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1-12-10T10:27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115</vt:lpwstr>
  </property>
</Properties>
</file>