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海南省安宁医院楼顶招牌制作安装工程项目）院内招标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  <w:bookmarkStart w:id="0" w:name="_GoBack"/>
      <w:bookmarkEnd w:id="0"/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9</Words>
  <Characters>276</Characters>
  <CharactersWithSpaces>4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9T07:11:00Z</cp:lastPrinted>
  <dcterms:modified xsi:type="dcterms:W3CDTF">2021-11-09T09:25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1045</vt:lpwstr>
  </property>
</Properties>
</file>