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消防维护保养项目）院内招标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276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9T07:11:00Z</cp:lastPrinted>
  <dcterms:modified xsi:type="dcterms:W3CDTF">2021-11-09T09:24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045</vt:lpwstr>
  </property>
</Properties>
</file>